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4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05746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2</w:t>
        <w:tab/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НП НМР «Спеціалізована медико-санітарна частина м.Нетішин», Нетішинська міська рада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Нетішинської міської ради «Спеціалізована медико-санітарна частина м.Нетішин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НП НМР «Спеціалізована медико-санітарна частина м.Нетішин» Василю Пословськом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ювати діяльність упродовж 2023 року відповідно до фінансового плану підприємства на 2023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 потребі коригувати фінансовий план підприємства на 2023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НП НМР «Спеціалізована медико-санітарна частина м.Нетішин» Василя Посл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2:00Z</dcterms:created>
  <dc:creator>Admin</dc:creator>
  <dc:description/>
  <cp:keywords/>
  <dc:language>en-US</dc:language>
  <cp:lastModifiedBy>Depviddil</cp:lastModifiedBy>
  <cp:lastPrinted>2022-11-11T11:08:00Z</cp:lastPrinted>
  <dcterms:modified xsi:type="dcterms:W3CDTF">2022-11-11T09:08:00Z</dcterms:modified>
  <cp:revision>5</cp:revision>
  <dc:subject/>
  <dc:title>УКРАЇНА</dc:title>
</cp:coreProperties>
</file>